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Obecní úřad Bílov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bor výstavby a územního plánování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V ................................. dne 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N Á V R H 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 xml:space="preserve">na vydání kolaudačního rozhodnutí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Jméno, příjmení  (název), a adresa (sídlo) navrhovatele (stavebníka) ................................…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…..............................…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64" w:leader="none"/>
        </w:tabs>
        <w:ind w:left="0" w:hanging="0"/>
        <w:jc w:val="both"/>
        <w:rPr>
          <w:sz w:val="24"/>
        </w:rPr>
      </w:pPr>
      <w:r>
        <w:rPr>
          <w:sz w:val="24"/>
        </w:rPr>
        <w:t>Název stavby ………….………………………………..místo stavby…………………………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stavebního povolení č.…....................................vydal dne……………………………………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Předpokládaný termín dokončení stavby ........................................................................……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Popis a zdůvodnění provedených odchylek od územního a stavebního povolení (pokud jsou   odchylky provedeny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………………</w:t>
      </w:r>
      <w:r>
        <w:rPr>
          <w:sz w:val="24"/>
        </w:rPr>
        <w:t>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podpis (razítko) navrhovatelů stavebníků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e kolaudaci je třeba doložit doklad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ojektovou dokumentaci s vyznačením změn, ke kterým došlo v průběhu výstavby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evizní zprávy elektroinstalace a popř. hromosvodů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olaudační rozhodnutí o stavu komínových průduchů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otvrzení o topné zkoušce ústředního topení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Potvrzení o převzetí kanalizační přípojky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otvrzení o kontrole nepropustnosti jímky na vyvážení ( atest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práva o revizi plynového zařízení a přípojky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Geometrické zaměření stavby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ozbor vody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otokol o odevzdání a převzetí díl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BP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ČIŽ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9:26:00Z</dcterms:created>
  <dc:creator>Stavební úřad</dc:creator>
  <dc:description/>
  <dc:language>en-US</dc:language>
  <cp:lastModifiedBy>Marcela Uherková</cp:lastModifiedBy>
  <cp:lastPrinted>2000-01-26T07:33:00Z</cp:lastPrinted>
  <dcterms:modified xsi:type="dcterms:W3CDTF">2002-11-05T12:58:00Z</dcterms:modified>
  <cp:revision>4</cp:revision>
  <dc:subject/>
  <dc:title>Městský úřad v Uherském Ostrohu</dc:title>
</cp:coreProperties>
</file>