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Obecní úřad Bíl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or výstavby a územního plán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V ..........................    dne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 Á D O S 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volení odstranění stavb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(název) a adresa žadatele - vlastníka stavby 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h  odstraňované stavby 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ísto stavby...............................parcelní číslo .................katastrální území …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y odstranění stavby: 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é započetí prací ....................................., ukončení 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ba bude odstraněna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vépomocí, odborný dozor bude provádět jméno............................., adresa 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rávněnou organizací název 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bytečný materiál bude uložen 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emek po odstranění stavby bude využit ke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a a adresy vlastníků sousedních nemovitostí  (případně ostatních účastníků říz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urací práce budou - nebudou prováděny ze sousedních pozemků, či stave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žadatele(lů) a všech vlastníků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 o vlastnict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hlášení o zajištění odborného dozor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jádření vlastníků sousedních nemovitos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jádření správců připojených inž. sí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ologický popis prac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ní poplatek Kč 1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28:00Z</dcterms:created>
  <dc:creator>Stavební úřad</dc:creator>
  <dc:description/>
  <dc:language>en-US</dc:language>
  <cp:lastModifiedBy>Marcela Uherková</cp:lastModifiedBy>
  <dcterms:modified xsi:type="dcterms:W3CDTF">2002-11-05T12:46:00Z</dcterms:modified>
  <cp:revision>3</cp:revision>
  <dc:subject/>
  <dc:title>Městský úřad v Uherském Ostrohu</dc:title>
</cp:coreProperties>
</file>