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becní úřad Bí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výstavby a územního plánován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284" w:hanging="0"/>
        <w:rPr>
          <w:b/>
          <w:b/>
          <w:u w:val="single"/>
        </w:rPr>
      </w:pPr>
      <w:r>
        <w:rPr>
          <w:b/>
          <w:sz w:val="32"/>
          <w:u w:val="single"/>
        </w:rPr>
        <w:t>Návrh na vydání územního rozhodnutí o stavební uzávěře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méno a příjmení (název), rodné číslo (IČO) a adresa (sídlo) navrhovatel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Druh a stručný popis předmětu územního rozhodnutí se stručnou charakteristikou území a způsobu jeho dosavadního využití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Údaje o území, jehož se předmět územního řízení týká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..............................................………………..</w:t>
      </w:r>
      <w:r>
        <w:rPr/>
        <w:t xml:space="preserve">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</w:t>
      </w:r>
      <w:r>
        <w:rPr>
          <w:b/>
        </w:rPr>
        <w:t>Podpisy navrhovatelů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 návrhu se přikládá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 situační výkres současného stavu území v měřítku mapy katastru nemovitostí 1:2000 se zakreslením pozemků a staveb, jichž se stavební uzávěra týká, ve dvou vyhotoveních,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 opis obecně závazné vyhlášky obce  ze dne                          , kterou  bylo  vyhlášen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chválení územního plánu sídelního útvaru Boršice a jeden úplný elaborát této územně  plánovací dokumentace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5:00Z</dcterms:created>
  <dc:creator>Ilona Matoušková</dc:creator>
  <dc:description/>
  <dc:language>en-US</dc:language>
  <cp:lastModifiedBy>Marcela Uherková</cp:lastModifiedBy>
  <dcterms:modified xsi:type="dcterms:W3CDTF">2002-11-07T09:39:00Z</dcterms:modified>
  <cp:revision>3</cp:revision>
  <dc:subject/>
  <dc:title>Obecní úřad                                                                           V Boršicích, dne                        </dc:title>
</cp:coreProperties>
</file>